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حتساب مواد درسها الطالب في نفس التخصص في حالة الانتقال او التحويل لتخصص آخ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م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وثائق المطلوب إرفاقها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 علامات حديث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ساع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م تحويل الطالب من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إلى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tbl>
            <w:tblPr>
              <w:bidiVisual w:val="true"/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0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08:59:00Z</dcterms:modified>
  <cp:revision>3</cp:revision>
  <dc:subject/>
  <dc:title>                                                                                                                              </dc:title>
</cp:coreProperties>
</file>